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ETTE IN VISTA 2013 V EDIZIONE – TERNI, DAL 24 AL 27 Gennaio 2013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000000"/>
        </w:rPr>
        <w:t xml:space="preserve">Concorso per opere video di montagna – II </w:t>
      </w:r>
      <w:r>
        <w:rPr>
          <w:rFonts w:cs="Comic Sans MS" w:ascii="Comic Sans MS" w:hAnsi="Comic Sans MS"/>
          <w:b/>
          <w:color w:val="000000"/>
          <w:vertAlign w:val="superscript"/>
        </w:rPr>
        <w:t>a</w:t>
      </w:r>
      <w:r>
        <w:rPr>
          <w:rFonts w:cs="Comic Sans MS" w:ascii="Comic Sans MS" w:hAnsi="Comic Sans MS"/>
          <w:b/>
          <w:color w:val="000000"/>
        </w:rPr>
        <w:t xml:space="preserve"> edizion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***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CHEDA DI ISCRIZION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</w:rPr>
        <w:t>Spett.li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 xml:space="preserve">Associazione Stefano Zavka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>CAI – Sez. di Terni “Stefano Zavka”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ottoscrit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………………….………………………., cognome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o in ………………………………..…, il ………………………….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residente in ……………………..…………………………..., Via …………………………………..........., n. ………, tel./cel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@-mail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ICHIAR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 voler partecipare alla II </w:t>
      </w:r>
      <w:r>
        <w:rPr>
          <w:rFonts w:cs="Comic Sans MS" w:ascii="Comic Sans MS" w:hAnsi="Comic Sans MS"/>
          <w:vertAlign w:val="superscript"/>
        </w:rPr>
        <w:t xml:space="preserve">a </w:t>
      </w:r>
      <w:r>
        <w:rPr>
          <w:rFonts w:cs="Comic Sans MS" w:ascii="Comic Sans MS" w:hAnsi="Comic Sans MS"/>
        </w:rPr>
        <w:t xml:space="preserve">edizione del Concorso per opere video di montagna organizzato nell'ambito della rassegna di cinema di montagna “Vette in Vista 2013 – V edizione” </w:t>
      </w:r>
    </w:p>
    <w:p>
      <w:pPr>
        <w:pStyle w:val="Normal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 conoscere ed accettare il Regolamento del Concorso per opere video di Montagna -  II </w:t>
      </w:r>
      <w:r>
        <w:rPr>
          <w:rFonts w:cs="Comic Sans MS" w:ascii="Comic Sans MS" w:hAnsi="Comic Sans MS"/>
          <w:vertAlign w:val="superscript"/>
        </w:rPr>
        <w:t xml:space="preserve">a </w:t>
      </w:r>
      <w:r>
        <w:rPr>
          <w:rFonts w:cs="Comic Sans MS" w:ascii="Comic Sans MS" w:hAnsi="Comic Sans MS"/>
        </w:rPr>
        <w:t>edizione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 concedere la liberatoria di cui all'art. 5 del Regolamento per l'utilizzo della propria opera video a fini promozionali senza fini di lucro da parte delle Associazioni organizzatrici del concorso;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 prestare il consenso al trattamento dei dati personali ai sensi del D.lgs. 196/2003 e s.m.i., secondo quanto previsto dall'art. 6 del Regolamento del concorso, per le finalità del medesimo e nei limiti della normativa citata. I dati personali saranno trattati nel rispetto delle disposizioni di legge in mater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.B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dichiarazioni contenute nella presente scheda di iscrizione sono rese ai sensi degli artt.38, 46 e 47 del D. P. R. 28 Dicembre 2000 n. 445 e per gli effetti di cui all’art. 76 dello stesso D. P. R. </w:t>
      </w:r>
      <w:r>
        <w:rPr>
          <w:rFonts w:cs="Comic Sans MS" w:ascii="Comic Sans MS" w:hAnsi="Comic Sans MS"/>
          <w:u w:val="single"/>
        </w:rPr>
        <w:t>Pertanto, contestualmente all'invio via e-mail (</w:t>
      </w:r>
      <w:hyperlink r:id="rId2">
        <w:r>
          <w:rPr>
            <w:rStyle w:val="InternetLink"/>
            <w:rFonts w:cs="Comic Sans MS" w:ascii="Comic Sans MS" w:hAnsi="Comic Sans MS"/>
          </w:rPr>
          <w:t>zavka@hotmail.it</w:t>
        </w:r>
      </w:hyperlink>
      <w:r>
        <w:rPr>
          <w:rFonts w:cs="Comic Sans MS" w:ascii="Comic Sans MS" w:hAnsi="Comic Sans MS"/>
          <w:u w:val="single"/>
        </w:rPr>
        <w:t xml:space="preserve">) della presente scheda di iscrizione, deve essere allegata </w:t>
      </w:r>
      <w:r>
        <w:rPr>
          <w:rFonts w:cs="Comic Sans MS" w:ascii="Comic Sans MS" w:hAnsi="Comic Sans MS"/>
          <w:b/>
          <w:bCs/>
          <w:u w:val="single"/>
        </w:rPr>
        <w:t>la scansione di un documento di identità personale in corso di validità</w:t>
      </w:r>
      <w:r>
        <w:rPr>
          <w:rFonts w:cs="Comic Sans MS" w:ascii="Comic Sans MS" w:hAnsi="Comic Sans MS"/>
          <w:u w:val="single"/>
        </w:rPr>
        <w:t xml:space="preserve"> 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ogo e da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ka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8:00Z</dcterms:created>
  <dc:creator>zavka</dc:creator>
  <dc:description/>
  <dc:language>en-US</dc:language>
  <cp:lastModifiedBy>zavka</cp:lastModifiedBy>
  <dcterms:modified xsi:type="dcterms:W3CDTF">2012-09-28T09:58:00Z</dcterms:modified>
  <cp:revision>2</cp:revision>
  <dc:subject/>
  <dc:title>VETTE IN VISTA 2013 V EDIZIONE – TERNI, DAL 24 AL 27 Gennaio 2013</dc:title>
</cp:coreProperties>
</file>